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000000"/>
          <w:spacing w:val="23"/>
        </w:rPr>
      </w:pPr>
      <w:r>
        <w:rPr>
          <w:rFonts w:eastAsia="微软雅黑" w:cs="微软雅黑" w:ascii="微软雅黑" w:hAnsi="微软雅黑"/>
          <w:color w:val="000000"/>
          <w:spacing w:val="23"/>
        </w:rPr>
      </w:r>
    </w:p>
    <w:p>
      <w:pPr>
        <w:pStyle w:val="Style15"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595959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pacing w:val="23"/>
        </w:rPr>
        <w:t>道无形相，真伪何以辨耶？如或有搬运呼吸者；或咽息纳气而息息归脐者；或闭息者；或辟谷者；或运气过尾闾，升夹脊，至泥丸，复降重楼，过绛宫，入丹田，谓之肘后飞金精者；或以 舌下为“华池神水”频吞咽者；或以口鼻为玄牝者；或以心肾为 坎离者；或朝守顶门，暮守脐轮，为双修性命者；或执脐后肾前 之中为守中者；或认脐上一窍、脐下一窍为坎离，复以二窍之气 合为金木并者；或以两目为左龙右虎者；或守眉心一窍者；或观 鼻端白者；或坐向天罡前一位，而欲夺天地造化者；或以阳举为 活子时而返精补脑者；或以夜半为阳生而采先天者；或以初三月 出庚方，为采药之时者；或执符定爻，而行卦候者。</w:t>
      </w:r>
    </w:p>
    <w:p>
      <w:pPr>
        <w:pStyle w:val="Style15"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595959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color w:val="595959"/>
          <w:spacing w:val="23"/>
          <w:sz w:val="21"/>
          <w:szCs w:val="21"/>
        </w:rPr>
      </w:r>
    </w:p>
    <w:p>
      <w:pPr>
        <w:pStyle w:val="Style15"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595959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pacing w:val="23"/>
        </w:rPr>
        <w:t>旁门三千六百门，数之不尽。又有一种邪师，谓男子外阳而内阴，为离；女子外阴而内阳，为坎。若不采彼阴中之阳，填我离中之阴，必难成道。或强兵战 胜而形交者；或上中下三进而气交者；或彼此对视而神交者；或用乳加红铅作服食者。呜呼</w:t>
      </w:r>
      <w:r>
        <w:rPr>
          <w:rFonts w:eastAsia="微软雅黑" w:cs="微软雅黑" w:ascii="微软雅黑" w:hAnsi="微软雅黑"/>
          <w:color w:val="000000"/>
          <w:spacing w:val="23"/>
        </w:rPr>
        <w:t>!</w:t>
      </w:r>
      <w:r>
        <w:rPr>
          <w:rFonts w:ascii="微软雅黑" w:hAnsi="微软雅黑" w:cs="微软雅黑" w:eastAsia="微软雅黑"/>
          <w:color w:val="000000"/>
          <w:spacing w:val="23"/>
        </w:rPr>
        <w:t>迷自己一性一命之真同类，而妄以女鼎为同类。</w:t>
      </w:r>
    </w:p>
    <w:p>
      <w:pPr>
        <w:pStyle w:val="Style15"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595959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color w:val="595959"/>
          <w:spacing w:val="23"/>
          <w:sz w:val="21"/>
          <w:szCs w:val="21"/>
        </w:rPr>
      </w:r>
    </w:p>
    <w:p>
      <w:pPr>
        <w:pStyle w:val="Style15"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595959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pacing w:val="23"/>
        </w:rPr>
        <w:t>故《悟真篇》云：“贫人衣中珠，本是圆明好。不会自寻求，却数他人宝。数他宝，嗟何益？只是教君空费力。”白祖云： “薄福痴人不断淫，尾闾闭了采他阴，元精摇动无墙壁，错把黄泥认作金。”此二真人，力破邪妄，为明恳。 </w:t>
      </w:r>
    </w:p>
    <w:p>
      <w:pPr>
        <w:pStyle w:val="Style15"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595959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color w:val="595959"/>
          <w:spacing w:val="23"/>
          <w:sz w:val="21"/>
          <w:szCs w:val="21"/>
        </w:rPr>
      </w:r>
    </w:p>
    <w:p>
      <w:pPr>
        <w:pStyle w:val="Style15"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595959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pacing w:val="23"/>
        </w:rPr>
        <w:t>(</w:t>
      </w:r>
      <w:r>
        <w:rPr>
          <w:rFonts w:ascii="微软雅黑" w:hAnsi="微软雅黑" w:cs="微软雅黑" w:eastAsia="微软雅黑"/>
          <w:color w:val="000000"/>
          <w:spacing w:val="23"/>
        </w:rPr>
        <w:t>撄宁按：以上列举各种旁门，若行之得法，亦可却病延年，但不能大 成耳。惟女鼎是造业之事，万不可行，未见有好结果者。世间尚有迷信此事 的人，都是自讨苦吃。等到业报临头时，后悔已来不及。</w:t>
      </w:r>
      <w:r>
        <w:rPr>
          <w:rFonts w:eastAsia="微软雅黑" w:cs="微软雅黑" w:ascii="微软雅黑" w:hAnsi="微软雅黑"/>
          <w:color w:val="000000"/>
          <w:spacing w:val="23"/>
        </w:rPr>
        <w:t xml:space="preserve">) </w:t>
      </w:r>
      <w:r>
        <w:rPr>
          <w:rFonts w:ascii="微软雅黑" w:hAnsi="微软雅黑" w:cs="微软雅黑" w:eastAsia="微软雅黑"/>
          <w:color w:val="000000"/>
          <w:spacing w:val="23"/>
        </w:rPr>
        <w:t>然则何为不生不灭之真心耶？曰：水火既济之元，即真心发 现之玄牝也。问：从何门而入，方得既济耶？曰：从闻思门修入， 则真心立见，而水火立济矣。水火交而永不老矣</w:t>
      </w:r>
      <w:r>
        <w:rPr>
          <w:rFonts w:eastAsia="微软雅黑" w:cs="微软雅黑" w:ascii="微软雅黑" w:hAnsi="微软雅黑"/>
          <w:color w:val="000000"/>
          <w:spacing w:val="23"/>
        </w:rPr>
        <w:t xml:space="preserve">! </w:t>
      </w:r>
      <w:r>
        <w:rPr>
          <w:rFonts w:ascii="微软雅黑" w:hAnsi="微软雅黑" w:cs="微软雅黑" w:eastAsia="微软雅黑"/>
          <w:color w:val="000000"/>
          <w:spacing w:val="23"/>
        </w:rPr>
        <w:t>此心一明，则三教经文无不贯通，故曰：“得诀归来好看书也”。 </w:t>
      </w:r>
    </w:p>
    <w:p>
      <w:pPr>
        <w:pStyle w:val="Style15"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595959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color w:val="595959"/>
          <w:spacing w:val="23"/>
          <w:sz w:val="21"/>
          <w:szCs w:val="21"/>
        </w:rPr>
      </w:r>
    </w:p>
    <w:p>
      <w:pPr>
        <w:pStyle w:val="Style15"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595959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pacing w:val="23"/>
        </w:rPr>
        <w:t>方知我心即圣心，圣心即经，经即吾心。以心证师，则真伪立判矣。然师有四不参：检藏师、讲法师、坐关师、化主师。此四者，参之无益也。</w:t>
      </w:r>
    </w:p>
    <w:p>
      <w:pPr>
        <w:pStyle w:val="Normal"/>
        <w:rPr>
          <w:rFonts w:ascii="微软雅黑" w:hAnsi="微软雅黑" w:eastAsia="微软雅黑" w:cs="微软雅黑"/>
          <w:color w:val="595959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color w:val="595959"/>
          <w:spacing w:val="2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49:00Z</dcterms:created>
  <dc:creator>dreamsummit</dc:creator>
  <dc:description/>
  <cp:keywords/>
  <dc:language>en-US</dc:language>
  <cp:lastModifiedBy>dreamsummit</cp:lastModifiedBy>
  <dcterms:modified xsi:type="dcterms:W3CDTF">2019-05-10T13:50:00Z</dcterms:modified>
  <cp:revision>2</cp:revision>
  <dc:subject/>
  <dc:title/>
</cp:coreProperties>
</file>