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华文楷体;宋体" w:hAnsi="华文楷体;宋体" w:eastAsia="华文楷体;宋体" w:cs="华文楷体;宋体"/>
          <w:b w:val="false"/>
          <w:b w:val="false"/>
          <w:i w:val="false"/>
          <w:i w:val="false"/>
          <w:caps w:val="false"/>
          <w:smallCaps w:val="false"/>
          <w:color w:val="BF0000"/>
          <w:spacing w:val="0"/>
          <w:sz w:val="51"/>
          <w:szCs w:val="51"/>
        </w:rPr>
      </w:pP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BF0000"/>
          <w:spacing w:val="0"/>
          <w:sz w:val="51"/>
          <w:szCs w:val="51"/>
        </w:rPr>
        <w:t>道家养生入门</w:t>
      </w:r>
    </w:p>
    <w:p>
      <w:pPr>
        <w:pStyle w:val="Heading2"/>
        <w:keepNext w:val="false"/>
        <w:keepLines w:val="false"/>
        <w:widowControl/>
        <w:pBdr>
          <w:top w:val="dashed" w:sz="6" w:space="0" w:color="000000"/>
        </w:pBdr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来源：本站原创 编辑：佚名 更新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2018-04-21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15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性命双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道家功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炼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玄关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15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第一法决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安神祖窍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15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天下地上安祖窍，日西月东聚先天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15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玄关之后谷神前，正中有个空不空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15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涵养本源在方寸，双林树下觅本宗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15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垂帘明心守祖窍，手脚和合扣连环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15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乾坤合成灵祖窍，包罗天地空不空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15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杳杳冥冥圆光献，这个正位神归中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15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玄札妙今不可言，细入微尘大包天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15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人若能知此妙窍，万年不坏一金仙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15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初炼性命之功，先得炼性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15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每于静坐之前，务要扫除一切杂念。宽放衣带，身体不受束缚，自然血脉流通无阻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15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及入坐时，身如槁木，心似寒灰。两日下观鼻准，不可太闭，太闭则神气昏暗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;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亦不可过开，过开则神光外驰。当以垂帘看鼻准，意念在两日中间齐平处为最佳。久之，慧光自然现出。此修丹起初收拾念头之法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15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俟心气适和后，含眼光，凝耳韵，舌顶上颚，调鼻息。如息不调，恐有闭塞喘急之患。息调，身心全忘。塞兑，终日如愚。”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15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盘膝稳坐，左腿向外，右腿向内，为阳抱阴。左手大指，捏定中指。右手大揩，进入左手内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15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《捏子诀》：右手在外，为阴抱阳。此名子午八封连环诀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15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《经》云：‘手脚和合扣连环，四门紧闭守正中’是也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15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在我们养生炼性命双修时首先要炼收心求静，大家可不要小看此功夫，它是我们在以后的炼功时最基本的功法，又叫筑基炼己。有很多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-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年都无法炼到入静之功的，道家有言，炼此性命双修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性靠自悟命由师来传，说明了性要自己去体会，心存善念了解人生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15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在我们准备炼功前要用一种快乐清净的心态来炼功，坐功要领，初学者散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单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双盘都可，坐定后用双肩摇晃法来松懈身体各部位，然后用宴息法打出七咯，此又叫吐故呐新法，在炼坐功时要放松身体，自然正直百会与生死窍为垂直一线，手掐子午，左手拇指掐本左手中指午位，右手大拇指进入左手内掐住左手无名指的根部子位，两手相抱放在小腹部，这为阴抱阳。但必须说明：掐子午不等于掐诀念咒。因子午这两道脉通寸、关、尺，而寸、关、尺之脉通心，心通脑，掐子午是为减轻动脉撞心的力量，使其少生杂念，有助于入静。丹经云“手脚和合扣连环，二目垂帘：即是二目似闭非闭，微开一线同观鼻尖，看似对眼。太闭则神气昏暗，太光则神光外驰。故古人有云：“日月合并，金木和合，回光返照，返观内视。含眼光，凝耳韵，调鼻息”，“内观其心，心无其心；外观其形，形无其形；远观其物，物无其物；三者既悟，惟见于空；观空不空，是乃真空；观空乃空，是为顽空。”这是古人的所谓“长生久视之道”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15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眼观鼻，鼻观心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15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：二目垂帘，眼看鼻尖，神定则心定。两眼同看鼻准，活动的思维，纷纭复杂的意念就能安定下来。眼观鼻而心不在鼻，由观而达到忘观，外观其形，形无其形。所谓鼻观心，是为了下颌微收，使气嗓管调直，呼吸自然流畅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15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闭口藏舌，舌顶上腭：上腭是天池穴，在上牙内寸许凹陷处，口念“儿”字时，舌尖所触部位。闭天池，一是方面是为了开玄膺（玄膺穴在巧舌之后），使真息往来畅通无阻；另一方面则是闭口免伤真炁。再则，舌根下有生津两穴，左为金井，右为石泉，闭上天池易于生津。静坐往往津液满口，并有清而甜之感，此时应用吞律法将津液吞入腹内。即舌顶上腭不动，将津液吮至舌根，待欲喷呛时引颈吞下。这样引吞，可直接入任脉，化为阴精，是造精之捷径，健身之妙法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15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呼吸绵绵，微降丹田：调理呼吸，又谓调息，是初步入静的重要环节。用功时既然是闭口，无疑要用鼻呼吸，要求深、细、长、匀。不论是顺呼吸还是逆呼吸，都要求腹式呼吸，这样才能深。所谓细，即连自己也听不到呼吸声。长，是将呼吸拉长，要息息归根，下降丹田，不要憋气，要放松自然。匀，即快慢均匀，务要心息相依，不即不离，达到息不调而自调。甚至，至虚极，守静笃，会出现呼吸顿断。初学者，要用自然呼吸。呼吸绵绵，深、细、长、匀，能扩大肺活量，促进和加强内脏各个部位的功能，尤其对消化系统功效更为显著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15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心神意守祖窍：祖窍，在二目中心，是过去经书不载、历代祖师秘而不传的一窍。千峰老人曰：“天下地上安祖窍，日西月东聚先天。玄关之后谷神前，正中有个空不空”。此窍是玄关出人、明心见性的门户，是锁心猿拴意马的桩柱，也是延年益寿的阶梯。初步炼性先守此窍。含眼光，两眼观此窍；凝耳韵，两耳听此窍。这即是古人所谓：“常有欲以观其窍，常无欲以观其妙”。守窍是为了忘窍，故有“知而不守是正功”之说。“以有心求则有相，以五心守则落空”。故云：无忘无助，似守非守。性要自悟，命要师传。心静念止是先天，意动神驰是后天。只有守定祖窍，才能使瞬息万变的活动思想安静下来。百尺竿头再进一步，做到心静念止，身如槁木，心若止水，意似寒灰，一念不起，一意归中，万籁俱寂，身心两忘，恍恍惚惚，杳杳冥冥，此时感到一股电流在身上奔腾咆哮，犹如触电，全身酥麻，其舒服感妙不可言。这正是形神俱妙，了在其中。此景过后，但觉眼明心亮，神清气爽，精神振奋。如能得到五分钟的真静，足能消除一天的疲劳。如能每日坚持坐功，即使得不到真静，有时也会感到手脚出汗、丹田发暧、脸似蚁爬、头顶气旋。这些现象，都是坐功的收获，日积月累，祖炁修足自然玄关出现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15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玄关与祖窍同样都是过去道家三口不说、六耳不传之秘。玄关与祖窍往往连在一起，实际玄关是玄关，祖窍是祖窍。可以说：祖窍是玄关出人的门户。玄关不在身上，祖窍不在身外。玄关者乃玄妙之机关也，不在身上，离身难寻。《节要篇》云：“一窍玄关要路头，非心非肾最深幽。膀胱谷道空劳力，脾肾泥丸实可羞。神气根基常恍惚，虚无窟穴细搜求。原来只是灵明处，养就还丹跨鹤游。”又道：玄关不在心肾，不在口鼻，不在肝肺，不在肚轮，不在尾闾，不在谷道，不在两肾中间一穴，不在腰间脐后，不在明堂泥丸，不在关元气海，不在脐下一寸三分。又道：“道发三千六百门，门门各执一苗根，惟有些子玄关窍，不在三千六百门”。又说，此玄关一窍乃人生死之穴，无极之根，太极之母，是父母未生前先天真一之炁。过去把玄关说得神乎其神，玄之又玄，好像谁能知道玄关所在之处，就能立地升仙似的。玄关到底是何物，又在何处呢？根据余祖师千峰老人及父亲继承道教龙门派传统的说法，通过收心求静，静极而动，炁发则收炁，精动则下手炼精化炁，补脑养神，精炁神足，坐静时，眼前出现一圆光，这即是玄关，又叫慧光、神光、灵光。历代修持者都把玄关看成超凡入圣的阶梯，故不轻易传人。虽然从经书上偶有透露，也只是一些不易看懂的隐语，况且其说不同，使人无所适从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15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下座拂面熨双睛：每逢坐完功后，先将两手搓热，趁热用手捂住两眼，热散后两手猛然向两侧分开，两眼同时随之使劲一睁，如此三至五次，再左右转睛。左转九周，再向右转九周。经常坚持，不但保持眼球灵活不得眼疾，还使通眼脑气筋通畅，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15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全身上下搓一遍：全身干搓，又叫干沐浴，是非常行之有效的健身方法。紧接拂面熨眼转双睛之后，两手从头部开始搓起，继而由前额、两太阳穴、迎香、两耳前后，大脑、小脑、风池、风府、两臂内外至两手背，再由胸前肺部、两胁，两手并行搓小腹两侧、肚脐、两腰眼、两腿外侧内侧、膝盖、脚心。两手搓时必搓热，最后再揉睾丸。以上各点，搓时最好用数字来约束，以免点到从事。干沐浴倘能持之以恒，定有意想不到的功效。重点是鼻窝、脖颈、腰眼、睾丸、尾胝涌泉。搓完后舒筋气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15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伸臂长腰舒筋气：干沐裕后，仍坐床上，上身坐正，两腿伸直，舌顶上腭，然后上身后仰，两臂随之向上伸舒。两眼向上翻看，脚尖前绷，脚跟后收，身体整个仰卧床上。然后，上身由仰卧坐起前扑，以头靠拢两膝，两手打两脚涌泉穴，两眼往下看，鼻子呼气，两脚尖向里勾，脚跟向前蹬。如此一仰一俯，反复七次为止。此法有舒筋活络，长腰增力，抻筋活腰，强肺健胃，通带踵、养大脑的作用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15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收心求静，也是为了求动。这种动是通过坚持不懈的用功，并能经常入静，在坐静中大脑得到充足的调养，日积月累，脑气胞日渐充实，身体日渐强壮，面色日渐红润，精神面貌几有焕发青春之感。当然由于年龄、的不同，体质强弱的各异，以及用功的勤怠，入静的程度深浅，必然会在每个人的进度上出现千差万别。尽管在进度上每人有快慢之分，但从静中得来的心身日渐愉快和健壮必有同样之感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15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静极而动，是在静坐时，心里清清静静丝毫杂念没有的前提下，外阳勃然而起，这即是活子时到。此时不等念起，急用收炁降龙法，将这初步静养来的养生至宝收归我有。具体做法详见第二步功法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15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收心求静即是筑基炼己的功夫。所谓炼己即是炼心、炼性。炼即是锻炼的意思。心不炼不死，性不炼不活，神不炼不灵。只有炼得识死、性活，神自然会灵。吕祖云：“七返还丹，在人先须炼己待时。”柳华阳祖师曰：“若不炼己还虚，则临时熟景难忘，神驰炁散，安能夺得造化之机。”应该怎样炼呢？柳祖又云：“眼虽见色而内不受纳者曰炼，耳虽闻声而内不受音者曰炼，神虽感交而内不起思者曰炼，见物内醒而不迷者曰炼，日用平常如如，而先炼己纯熟”。上面吕祖所谓炼己待时之时，与柳祖所说的临时之时，同是指的阳举炁发活子时之时，下手采药炼精化炁之时。此时若炼己不纯，意志不坚，很容易顺熟路而去，前功尽弃。故古圣先贤（指善养生者）强调，修性养命，首先必须筑基炼己，打好基础，否则虽有所得，也容易得而复失。只有炼得识死性活，对景无心，常寂常静常觉照，性自圆明神自灵。在静中求动，动中采补，循序渐进，待精尽化炁，亏损补满，则筑基炼己才算告一段落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15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初步收心求静，与各家静养功大致相同。所不同的是龙门派的静养功是小还虚，这个“时”正是静极而动一阳炁发的活子时，时来炁发为之命动，命动炁发即收回才算性命双修；不知炁动收炁、精动炼精，就不算性命双修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15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此第一步功法学者要记住，入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调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吞津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气入丹田是非常重要的环节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0T14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