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280"/>
        <w:jc w:val="center"/>
        <w:rPr/>
      </w:pPr>
      <w:r>
        <w:rPr>
          <w:sz w:val="48"/>
          <w:szCs w:val="48"/>
        </w:rPr>
        <w:t>祖天师宝诰（注解）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Fonts w:ascii="微软雅黑" w:hAnsi="微软雅黑" w:cs="微软雅黑" w:eastAsia="微软雅黑"/>
        </w:rPr>
        <w:t>祖天师宝诰⑴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Fonts w:ascii="微软雅黑" w:hAnsi="微软雅黑" w:cs="微软雅黑" w:eastAsia="微软雅黑"/>
        </w:rPr>
        <w:t>至心皈命礼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Fonts w:ascii="微软雅黑" w:hAnsi="微软雅黑" w:cs="微软雅黑" w:eastAsia="微软雅黑"/>
        </w:rPr>
        <w:t>本来南土，上溯蜀都⑵。先获黄帝九鼎之丹书⑶，后侍老君两度于玉局⑷。千轴得修真之要，一时成吐纳之功⑸。法箓全成，受盟威品而结璘诀⑹。正邪两辨，夺福庭治而化咸泉⑺。德就大丹，道齐七政⑻。大悲大愿，大圣大慈⑼。三天扶教，辅玄体道⑽。大法天师，雷霆都省⑾。泰玄上相，都天大法主⑿。正一冲玄神化静应显佑真君⒀。六合无穷高明大帝，降魔护道天尊⒁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</w:rPr>
        <w:t>[</w:t>
      </w:r>
      <w:r>
        <w:rPr>
          <w:rFonts w:ascii="微软雅黑" w:hAnsi="微软雅黑" w:cs="微软雅黑" w:eastAsia="微软雅黑"/>
        </w:rPr>
        <w:t>注释</w:t>
      </w:r>
      <w:r>
        <w:rPr>
          <w:rFonts w:eastAsia="微软雅黑" w:cs="微软雅黑" w:ascii="微软雅黑" w:hAnsi="微软雅黑"/>
        </w:rPr>
        <w:t>]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</w:rPr>
        <w:t>⑴</w:t>
      </w:r>
      <w:r>
        <w:rPr>
          <w:rFonts w:ascii="微软雅黑" w:hAnsi="微软雅黑" w:cs="微软雅黑" w:eastAsia="微软雅黑"/>
        </w:rPr>
        <w:t>祖天师宝诰：祖天师，即第一代天师张道陵。东汉沛国丰邑（今江苏丰县）人，汉留候子房八世孙。建武十年正月十五夜，生于吴之天目山。少通老子之学，曾官至巴郡江州令（今重庆），后弃官归隐，立志修道，与弟子王长从淮入江西鄱阳，溯流至云锦山（今龙虎山），炼九天神丹，三年丹成而龙虎见，山因以名。闻蜀中民风醇厚，易可教化，入蜀居鹤鸣山修道。汉安元年（</w:t>
      </w:r>
      <w:r>
        <w:rPr>
          <w:rFonts w:eastAsia="微软雅黑" w:cs="微软雅黑" w:ascii="微软雅黑" w:hAnsi="微软雅黑"/>
        </w:rPr>
        <w:t>142</w:t>
      </w:r>
      <w:r>
        <w:rPr>
          <w:rFonts w:ascii="微软雅黑" w:hAnsi="微软雅黑" w:cs="微软雅黑" w:eastAsia="微软雅黑"/>
        </w:rPr>
        <w:t>年）感太上授以正一盟威之道或云三天正法正一科术要道法文，创立了道教。道门尊为祖天师。宝诰，诰即诰词，一种文体。多用于褒扬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</w:rPr>
        <w:t>⑵</w:t>
      </w:r>
      <w:r>
        <w:rPr>
          <w:rFonts w:ascii="微软雅黑" w:hAnsi="微软雅黑" w:cs="微软雅黑" w:eastAsia="微软雅黑"/>
        </w:rPr>
        <w:t>本来南土，上溯蜀都：南土，南方土地。祖天师张道陵为东汉沛国丰邑（今江苏丰县）人，生于吴之天目山。故称之为“本来南土”。蜀都，古蜀国地，战国秦置。治成都（今属四川）。西汉辖境相当今四川松潘以南，南川、彭县、洪雅以西，峨边、石棉以北，邛崃山、大渡河以东等地。今泛指四川。祖天师曾隐居四川鹤鸣山修道并创立道教，故言道教之根源上溯蜀都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</w:rPr>
        <w:t>⑶</w:t>
      </w:r>
      <w:r>
        <w:rPr>
          <w:rFonts w:ascii="微软雅黑" w:hAnsi="微软雅黑" w:cs="微软雅黑" w:eastAsia="微软雅黑"/>
        </w:rPr>
        <w:t>先获黄帝九鼎之丹书：东汉和帝永二年（</w:t>
      </w:r>
      <w:r>
        <w:rPr>
          <w:rFonts w:eastAsia="微软雅黑" w:cs="微软雅黑" w:ascii="微软雅黑" w:hAnsi="微软雅黑"/>
        </w:rPr>
        <w:t>90</w:t>
      </w:r>
      <w:r>
        <w:rPr>
          <w:rFonts w:ascii="微软雅黑" w:hAnsi="微软雅黑" w:cs="微软雅黑" w:eastAsia="微软雅黑"/>
        </w:rPr>
        <w:t>年），祖天师张道陵携弟子王长从淮入江西鄱阳，登东平雩于峰。溯信江入贵溪云锦山。在山炼“九天神丹”，丹成而龙虎现。一天，张道陵谓王长曰：五岳多仙于，三蜀足名山，吾将能偕游乎？遂与北入嵩山，崖岭石居数年，精思感彻，有绣衣使者告曰：中峰石室藏有《上三皇内文》和《黄帝九鼎太清丹经》，得而修之者可升天也，真人感其言，乃斋戒七日，人其室，果得丹书。此即为《黄帝九鼎之丹书》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</w:rPr>
        <w:t>⑷</w:t>
      </w:r>
      <w:r>
        <w:rPr>
          <w:rFonts w:ascii="微软雅黑" w:hAnsi="微软雅黑" w:cs="微软雅黑" w:eastAsia="微软雅黑"/>
        </w:rPr>
        <w:t>后侍老君两度于玉局：侍，侍立。指站在尊长的旁边。老君，太上老君。两度，两次。玉局，即玉局治。为二十四治中“下品人治”之第七治。在成都南门左。局是古代的“矮脚几”（后人又称“局脚玉床”）古人席地而坐，置几于前，作讲经等用。《彭乘记》称：“后汉永寿元年，李老君与张道陵至此，有局脚玉床自地而出，老君升座。为张道陵说《南斗北斗经》，既去而座隐地中，因成洞穴，故以玉局名之。”此句言太上老君两次降坛为张道陵讲经说法事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</w:rPr>
        <w:t>⑸</w:t>
      </w:r>
      <w:r>
        <w:rPr>
          <w:rFonts w:ascii="微软雅黑" w:hAnsi="微软雅黑" w:cs="微软雅黑" w:eastAsia="微软雅黑"/>
        </w:rPr>
        <w:t>千轴得修真之要，一时成吐纳之功：千轴，指上文太上老君所降赐之经书。修真，即修道。吐纳，即吐故纳新。为道门修炼养生法。即把胸中浊气从口中呼出，再由鼻漫漫吸进新鲜空气。认为吐纳可吸取生气，吐出死气。达到长生不死。此指祖天师获《黄帝九鼎之丹书》和太上老君降赐之经书后，由此而悟得修真之要，并炼成了吐纳之功法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</w:rPr>
        <w:t>⑹</w:t>
      </w:r>
      <w:r>
        <w:rPr>
          <w:rFonts w:ascii="微软雅黑" w:hAnsi="微软雅黑" w:cs="微软雅黑" w:eastAsia="微软雅黑"/>
        </w:rPr>
        <w:t>法箓全成，受盟威品而结璘诀：法，指道法。宋白玉蟾《道法九要》称：“夫法者，洞晓阴阳造化，明达鬼神机关，呼风召雷，祈晴请雨，行符咒水，治病驱邪，积行累功，与道合真。”箓，又称法箓，宝箓。是一种道教符书，作为入道凭信与行法依据。道经称，得其箓者，方能召唤箓上神吏兵将护卫身形，或役之施行道法。同时，它对受箓者也是一种约束，故称“箓者，戒性情，止塞愆非。制断恶根，发生道业。从凡入圣，自始及终，先从戒箓，然后登真。”盟威品，即正一盟威箓，此箓由老君降授，祖天师张道陵而传世。《赤松子章历》称：“谨按太真科及赤松子历，汉代人鬼交杂，精邪遍行，太上垂慈。下降鹤鸣山，授张天师正一盟威符箓一百二十阶，及千二百官仪，二百大章，法文秘要，救治人物。天师遂建二十四治，敷行正一章符，领户化民，广行阴德。”璘诀，指盟威箓中秘诀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</w:rPr>
        <w:t>⑺</w:t>
      </w:r>
      <w:r>
        <w:rPr>
          <w:rFonts w:ascii="微软雅黑" w:hAnsi="微软雅黑" w:cs="微软雅黑" w:eastAsia="微软雅黑"/>
        </w:rPr>
        <w:t>正邪两辨，夺福庭治而化咸泉：正邪两辨，言太上老君授祖天师正一盟威之道，禁戒律科。检示万民逆顺、祸福功过，令知好恶之事，夺，同“得”。福庭治，福庭即教廷。指阳平治。祖天师立二十四治中，以阳平治为中央教区。其“阳平治都功印”是太上老君所授天师道最高法印。阳平治的教令各治皆应遵守。咸泉，咸即感，感为感应。泉为泉水。喻指祖天师立道教化世人的盛德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</w:rPr>
        <w:t>⑻</w:t>
      </w:r>
      <w:r>
        <w:rPr>
          <w:rFonts w:ascii="微软雅黑" w:hAnsi="微软雅黑" w:cs="微软雅黑" w:eastAsia="微软雅黑"/>
        </w:rPr>
        <w:t>德就大丹，道齐七政：德就大丹，指祖天师炼丹功德圆满时龙虎见之事。汉永元初年，祖天师携弟子王长至云锦山（今龙虎山），修炼九天神丹，一年有红光照室；二年有五云覆鼎，夜不假烛，仿佛有青龙白虎各一常绕丹鼎；三年丹成龙虎见，山因以名。道齐七政，七政指日、月和金、木、水、火、土五星。此言祖天师的道法与日月五星并驾齐驱。可见其道法之高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</w:rPr>
        <w:t>⑼</w:t>
      </w:r>
      <w:r>
        <w:rPr>
          <w:rFonts w:ascii="微软雅黑" w:hAnsi="微软雅黑" w:cs="微软雅黑" w:eastAsia="微软雅黑"/>
        </w:rPr>
        <w:t>大悲大愿，大圣大慈：大悲，指悲悯世人。大愿，济度众生的宏愿。大圣，智慧超凡、通真达灵。大慈，慈祥呵护众生。此赞祖天师之盛德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</w:rPr>
        <w:t>⑽</w:t>
      </w:r>
      <w:r>
        <w:rPr>
          <w:rFonts w:ascii="微软雅黑" w:hAnsi="微软雅黑" w:cs="微软雅黑" w:eastAsia="微软雅黑"/>
        </w:rPr>
        <w:t>三天扶教，辅玄体道：三天，谓清微天、禹馀天、大赤天。此引指三清尊神。扶教，扶助道教。玄，即道。体道，即得道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</w:rPr>
        <w:t>⑾</w:t>
      </w:r>
      <w:r>
        <w:rPr>
          <w:rFonts w:ascii="微软雅黑" w:hAnsi="微软雅黑" w:cs="微软雅黑" w:eastAsia="微软雅黑"/>
        </w:rPr>
        <w:t>大法天师，雷霆都省：大法天师，为祖天师尊号。雷霆，天之号令。都省，仙界官位。此指祖天师代天行发号令。可见其权位之高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</w:rPr>
        <w:t>⑿</w:t>
      </w:r>
      <w:r>
        <w:rPr>
          <w:rFonts w:ascii="微软雅黑" w:hAnsi="微软雅黑" w:cs="微软雅黑" w:eastAsia="微软雅黑"/>
        </w:rPr>
        <w:t>泰玄上相，都天大法主：此为祖天师张道陵仙界尊号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</w:rPr>
        <w:t>⒀</w:t>
      </w:r>
      <w:r>
        <w:rPr>
          <w:rFonts w:ascii="微软雅黑" w:hAnsi="微软雅黑" w:cs="微软雅黑" w:eastAsia="微软雅黑"/>
        </w:rPr>
        <w:t>正一冲玄神化静应显佑真君：此为元成宗对祖天师的封号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</w:rPr>
        <w:t>⒁</w:t>
      </w:r>
      <w:r>
        <w:rPr>
          <w:rFonts w:ascii="微软雅黑" w:hAnsi="微软雅黑" w:cs="微软雅黑" w:eastAsia="微软雅黑"/>
        </w:rPr>
        <w:t>六合无穷高明大帝，降魔护道天尊：六合无穷高明大帝，为明崇祯皇帝加封祖天师之号。降魔，即降除妖魔。护道，护卫道教，天尊。对得道神仙的尊称。此对祖天师张道陵盛德的颂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08:42Z</dcterms:created>
  <dc:creator>Administrator</dc:creator>
  <dc:description/>
  <dc:language>en-US</dc:language>
  <cp:lastModifiedBy>元宝</cp:lastModifiedBy>
  <dcterms:modified xsi:type="dcterms:W3CDTF">2019-07-09T03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